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HOTEL RESERVATION FORM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eastAsia="Tahoma" w:cs="Tahoma" w:ascii="Tahoma" w:hAnsi="Tahoma"/>
          <w:b/>
          <w:bCs/>
          <w:color w:val="002060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bCs/>
          <w:color w:val="002060"/>
          <w:sz w:val="24"/>
          <w:szCs w:val="24"/>
        </w:rPr>
        <w:t>IEEE Big Computing 202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Type or write clearly in block capitals letter and return this form by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 xml:space="preserve">5 February 2024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o: </w:t>
        <w:tab/>
        <w:t>The Sukosol Bangkok 477 Si Ayuthaya Road, Phayathai Bangkok 10400 (Thailand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ttn:</w:t>
        <w:tab/>
        <w:t xml:space="preserve">Ms. Sadanith Leeveraphan, (Assistance Director of Sales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b/>
          <w:bCs/>
          <w:color w:val="0041C4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adanith.le@sukosolhotels.com</w:t>
        </w:r>
      </w:hyperlink>
      <w:r>
        <w:rPr>
          <w:rFonts w:cs="Tahoma" w:ascii="Tahoma" w:hAnsi="Tahoma"/>
          <w:b/>
          <w:bCs/>
          <w:color w:val="0041C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d </w:t>
      </w:r>
      <w:hyperlink r:id="rId3">
        <w:r>
          <w:rPr>
            <w:rStyle w:val="InternetLink"/>
            <w:rFonts w:cs="Tahoma" w:ascii="Tahoma" w:hAnsi="Tahoma"/>
            <w:color w:val="0000CC"/>
            <w:sz w:val="20"/>
            <w:szCs w:val="20"/>
          </w:rPr>
          <w:t>reservations@sukosolhotels.com</w:t>
        </w:r>
      </w:hyperlink>
      <w:r>
        <w:rPr>
          <w:rFonts w:cs="Tahoma" w:ascii="Tahoma" w:hAnsi="Tahoma"/>
          <w:color w:val="0000CC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mily/First name: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r.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r.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rs.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ion / Institu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5"/>
        <w:gridCol w:w="2970"/>
        <w:gridCol w:w="2941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 of stay</w:t>
            </w:r>
          </w:p>
        </w:tc>
      </w:tr>
      <w:tr>
        <w:trPr>
          <w:trHeight w:val="4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rival date:</w:t>
              <w:tab/>
              <w:tab/>
              <w:tab/>
              <w:t xml:space="preserve">                Flight:  </w:t>
              <w:tab/>
              <w:tab/>
              <w:tab/>
              <w:t xml:space="preserve">Time:  </w:t>
            </w:r>
          </w:p>
        </w:tc>
      </w:tr>
      <w:tr>
        <w:trPr>
          <w:trHeight w:val="35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ure date:    </w:t>
              <w:tab/>
              <w:tab/>
              <w:t xml:space="preserve">                Flight:  </w:t>
              <w:tab/>
              <w:tab/>
              <w:tab/>
              <w:t xml:space="preserve">Time:  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Type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Rate/night One King size/Two Single Beds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mier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t 3,500. 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t 3,700.-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ecutive room with Club’s Benefi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t 4,500. 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t 5,000.-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mokin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- Smoking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 check-in 14.00hrs and check-out times 12.00hrs respectively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lub Benefits: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</w:t>
              <w:br/>
            </w:r>
            <w:r>
              <w:rPr>
                <w:rFonts w:cs="Tahoma" w:ascii="Tahoma" w:hAnsi="Tahoma"/>
                <w:sz w:val="18"/>
                <w:szCs w:val="18"/>
              </w:rPr>
              <w:t>-Private check-in and check-out (on the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floor)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Access to the Club Siam Executive Lounge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Daily American breakfast served in the Club Dining Room on the 21st floor (07:00–10:30; 11:00 on weekends)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Daily canapés with wine, beer in the Club Lounge (17:30–19:00)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All-day complimentary tea, coffee and snacks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-Personalized business and concierge services,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Late check-out at 16:00 (upon availability)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limited local fixed-line calls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Private meeting room for 10, complimentary for one hour per day (upon availability)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Shoeshine service and two pieces of laundry per day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Access to Club collection of books and magazines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sktop computer workstations available for private us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Fresh fruit in your room &amp; Thai welcome drink upon arrival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The above room rates are inclusive of breakfast, 10% Service charge and 7% Gov tax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Hotel rooms can only be guaranteed if bookings are made before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5 February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One-night deposit will not be drawn from credit card unless the reservation has been cancelled later than 48 hours before arrival. Cancellations must be sent in wri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One night room rate will be charged in the event of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-Show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 w:bidi="ar-SA"/>
              </w:rPr>
              <w:t>Special offer</w:t>
            </w:r>
            <w:r>
              <w:rPr>
                <w:rFonts w:cs="Tahoma" w:ascii="Tahoma" w:hAnsi="Tahoma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 w:bidi="ar-SA"/>
              </w:rPr>
              <w:t>-Early check-in charge half day rate of room rate (07.00-onwards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 w:bidi="ar-SA"/>
              </w:rPr>
              <w:t>-Charge half day rate of room rate for late checkout to 18.00hrs. (14.00-18.00)</w:t>
            </w:r>
          </w:p>
          <w:p>
            <w:pPr>
              <w:pStyle w:val="Normal"/>
              <w:suppressAutoHyphens w:val="true"/>
              <w:rPr>
                <w:rFonts w:ascii="Gill Sans MT" w:hAnsi="Gill Sans MT" w:cs="Cordia New"/>
                <w:sz w:val="22"/>
                <w:szCs w:val="22"/>
                <w:lang w:val="en-US" w:eastAsia="en-US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 w:bidi="ar-SA"/>
              </w:rPr>
              <w:t>-Charge full day rate of room rate for late checkout up to 18.00hrs. (18.00-onwards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irport Transfer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tel Limousine by Toyota Camr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t 1,850.-/Trip (Max. 3 persons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tel Limousine by Toyota Va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t 2,500.-/ Trip (Max. 5 persons)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thods of payments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 order to guarantee your reservation at the above-mentioned hotel, please indicate your Credit card no. below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d Holder no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>Expire da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holder’s Name (as it appears on the credit card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yp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ter car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>American Expres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:</w:t>
              <w:tab/>
              <w:tab/>
              <w:tab/>
              <w:tab/>
              <w:tab/>
              <w:tab/>
              <w:tab/>
              <w:t>Signature:</w:t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6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492125</wp:posOffset>
          </wp:positionV>
          <wp:extent cx="7583805" cy="1077785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7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Garamond" w:hAnsi="Garamond" w:eastAsia="Times New Roman" w:cs="Angsana New"/>
    </w:rPr>
  </w:style>
  <w:style w:type="character" w:styleId="WW8NumSt7z0">
    <w:name w:val="WW8NumSt7z0"/>
    <w:qFormat/>
    <w:rPr>
      <w:rFonts w:ascii="Symbol" w:hAnsi="Symbol" w:cs="Symbol"/>
      <w:lang w:bidi="th-TH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6Char">
    <w:name w:val="Heading 6 Char"/>
    <w:qFormat/>
    <w:rPr>
      <w:rFonts w:ascii="Bookman Old Style" w:hAnsi="Bookman Old Style" w:eastAsia="Cordia New" w:cs="Cordia New"/>
      <w:szCs w:val="22"/>
      <w:u w:val="single"/>
    </w:rPr>
  </w:style>
  <w:style w:type="character" w:styleId="BodyTextChar">
    <w:name w:val="Body Text Char"/>
    <w:qFormat/>
    <w:rPr>
      <w:rFonts w:ascii="Bookman Old Style" w:hAnsi="Bookman Old Style" w:eastAsia="Cordia New" w:cs="Cordia New"/>
      <w:szCs w:val="22"/>
    </w:rPr>
  </w:style>
  <w:style w:type="character" w:styleId="BodyText2Char">
    <w:name w:val="Body Text 2 Char"/>
    <w:qFormat/>
    <w:rPr>
      <w:rFonts w:ascii="Bookman Old Style" w:hAnsi="Bookman Old Style" w:eastAsia="Cordia New" w:cs="Cordia New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000000"/>
      <w:sz w:val="22"/>
      <w:szCs w:val="22"/>
      <w:lang w:eastAsia="ja-JP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2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nith.le@sukosolhotels.com" TargetMode="External"/><Relationship Id="rId3" Type="http://schemas.openxmlformats.org/officeDocument/2006/relationships/hyperlink" Target="mailto:reservations@sukosol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3:00Z</dcterms:created>
  <dc:creator>Nooy</dc:creator>
  <dc:description/>
  <cp:keywords/>
  <dc:language>en-US</dc:language>
  <cp:lastModifiedBy>Sadanith Leeveraphan</cp:lastModifiedBy>
  <cp:lastPrinted>2014-12-08T16:23:00Z</cp:lastPrinted>
  <dcterms:modified xsi:type="dcterms:W3CDTF">2023-12-06T03:23:00Z</dcterms:modified>
  <cp:revision>2</cp:revision>
  <dc:subject/>
  <dc:title>HOTEL RESERVATION FORM</dc:title>
</cp:coreProperties>
</file>